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 14.01.2021 г. №  3</w:t>
      </w:r>
    </w:p>
    <w:p>
      <w:pPr>
        <w:pStyle w:val="Normal"/>
        <w:shd w:fill="FFFFFF" w:val="clear"/>
        <w:ind w:right="5557" w:hanging="0"/>
        <w:rPr>
          <w:spacing w:val="-9"/>
          <w:sz w:val="24"/>
          <w:szCs w:val="26"/>
        </w:rPr>
      </w:pPr>
      <w:r>
        <w:rPr>
          <w:spacing w:val="-9"/>
          <w:sz w:val="24"/>
          <w:szCs w:val="26"/>
        </w:rPr>
      </w:r>
    </w:p>
    <w:p>
      <w:pPr>
        <w:pStyle w:val="Normal"/>
        <w:shd w:fill="FFFFFF" w:val="clear"/>
        <w:ind w:left="6" w:right="482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№ 37 от 31.12.2019 г. </w:t>
      </w:r>
    </w:p>
    <w:p>
      <w:pPr>
        <w:pStyle w:val="Normal"/>
        <w:shd w:fill="FFFFFF" w:val="clear"/>
        <w:ind w:left="6" w:right="4821" w:hanging="0"/>
        <w:rPr>
          <w:sz w:val="28"/>
          <w:szCs w:val="28"/>
        </w:rPr>
      </w:pPr>
      <w:r>
        <w:rPr>
          <w:sz w:val="28"/>
          <w:szCs w:val="28"/>
        </w:rPr>
        <w:t xml:space="preserve">«О  порядке осуществления бюджетных полномочий   главного администратора (администратора) доходов бюджета Свободненского сельского поселения Администрацией  Свободненского сельского поселения  муниципального образования Октябрьского муниципального района </w:t>
      </w:r>
    </w:p>
    <w:p>
      <w:pPr>
        <w:pStyle w:val="Normal"/>
        <w:shd w:fill="FFFFFF" w:val="clear"/>
        <w:ind w:left="6" w:right="4821" w:hanging="0"/>
        <w:rPr/>
      </w:pPr>
      <w:r>
        <w:rPr>
          <w:sz w:val="28"/>
          <w:szCs w:val="28"/>
        </w:rPr>
        <w:t>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Свободненского сельского поселения  от 30.12.2020 г. № 24 «О бюджете Свободненского сельского поселения на 2021 год и плановый период 2022 и 2023 годов»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ести  изменения  в  постановление администрации Свободненского сельского поселения № 37 от 31.12.2019 г.  «О порядке осуществления бюджетных полномочий главного администратора (администратора) доходов бюджета Свободненского сельского поселения администрацией Свободненского сельского поселения Октябрьского муниципального района Челябинской области»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>на официальном сайте администрации Свободнен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0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0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0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             Н.М.Васил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вободненского сельского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1.2021 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бодненского сельского поселения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главного администратора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дминистратора) доходов бюджета  Свободненск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ей  Свободненского</w:t>
      </w:r>
    </w:p>
    <w:p>
      <w:pPr>
        <w:pStyle w:val="Style18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ктябрьского муниципальног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елябинской области»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31.12.2019  г. № 37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Свободненского сельского поселения, закрепленных за администраторами Свободненск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</w:t>
              <w:br/>
              <w:t>доходов бюджета Свободненского сельског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доходов бюджета   </w:t>
              <w:br/>
              <w:t>Свободненского сельског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вободненского сельского поселения</w:t>
            </w:r>
          </w:p>
        </w:tc>
      </w:tr>
      <w:tr>
        <w:trPr>
          <w:trHeight w:val="202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36" w:after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36" w:after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36" w:after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36" w:after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36" w:after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4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113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9 0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9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ый сельскохозяйственный налог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, 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имущество физических лиц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й налог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ind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 на 2021 год и на плановый период 2022 и 2023 годов)»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20" w:leader="none"/>
          <w:tab w:val="left" w:pos="1080" w:leader="none"/>
        </w:tabs>
        <w:ind w:hanging="76"/>
        <w:jc w:val="both"/>
        <w:outlineLvl w:val="0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20" w:leader="none"/>
          <w:tab w:val="left" w:pos="1080" w:leader="none"/>
        </w:tabs>
        <w:ind w:hanging="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».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7:00Z</dcterms:created>
  <dc:creator>Усачева</dc:creator>
  <dc:description/>
  <cp:keywords/>
  <dc:language>en-US</dc:language>
  <cp:lastModifiedBy>VIP</cp:lastModifiedBy>
  <cp:lastPrinted>2021-01-18T16:19:00Z</cp:lastPrinted>
  <dcterms:modified xsi:type="dcterms:W3CDTF">2021-01-25T10:03:00Z</dcterms:modified>
  <cp:revision>131</cp:revision>
  <dc:subject/>
  <dc:title>АДМИНИСТРАЦИЯ</dc:title>
</cp:coreProperties>
</file>